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8420</wp:posOffset>
            </wp:positionH>
            <wp:positionV relativeFrom="paragraph">
              <wp:posOffset>-167640</wp:posOffset>
            </wp:positionV>
            <wp:extent cx="3462655" cy="1798320"/>
            <wp:effectExtent l="0" t="0" r="0" b="0"/>
            <wp:wrapTight wrapText="bothSides">
              <wp:wrapPolygon edited="0">
                <wp:start x="9373" y="0"/>
                <wp:lineTo x="946" y="1482"/>
                <wp:lineTo x="-59" y="3427"/>
                <wp:lineTo x="-59" y="11427"/>
                <wp:lineTo x="57" y="13140"/>
                <wp:lineTo x="1007" y="14627"/>
                <wp:lineTo x="1185" y="14739"/>
                <wp:lineTo x="4388" y="16455"/>
                <wp:lineTo x="4684" y="16455"/>
                <wp:lineTo x="6288" y="18284"/>
                <wp:lineTo x="7238" y="20112"/>
                <wp:lineTo x="8601" y="21484"/>
                <wp:lineTo x="8840" y="21484"/>
                <wp:lineTo x="12697" y="21484"/>
                <wp:lineTo x="12934" y="21484"/>
                <wp:lineTo x="14299" y="20112"/>
                <wp:lineTo x="15248" y="18284"/>
                <wp:lineTo x="16732" y="16455"/>
                <wp:lineTo x="17088" y="16455"/>
                <wp:lineTo x="20351" y="14851"/>
                <wp:lineTo x="20588" y="14627"/>
                <wp:lineTo x="21479" y="13140"/>
                <wp:lineTo x="21599" y="11427"/>
                <wp:lineTo x="21599" y="3427"/>
                <wp:lineTo x="20886" y="2052"/>
                <wp:lineTo x="20707" y="1482"/>
                <wp:lineTo x="12103" y="0"/>
                <wp:lineTo x="9373" y="0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72"/>
          <w:szCs w:val="72"/>
        </w:rPr>
        <w:t xml:space="preserve">Cuenta Pública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t>Casa de la Cultura</w:t>
      </w:r>
    </w:p>
    <w:p>
      <w:pPr>
        <w:pStyle w:val="Normal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  <w:t>Segundo Trimestre 2022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  <w:t>(Abril, Mayo y Junio)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</w:r>
    </w:p>
    <w:p>
      <w:pPr>
        <w:pStyle w:val="Normal"/>
        <w:spacing w:before="0" w:after="200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Municipio de Doctor Mora Guanajua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2:04:00Z</dcterms:created>
  <dc:creator>bjtcno</dc:creator>
  <dc:description/>
  <cp:keywords/>
  <dc:language>en-US</dc:language>
  <cp:lastModifiedBy>Usuario de Windows</cp:lastModifiedBy>
  <cp:lastPrinted>2022-04-29T19:02:00Z</cp:lastPrinted>
  <dcterms:modified xsi:type="dcterms:W3CDTF">2022-07-15T21:41:00Z</dcterms:modified>
  <cp:revision>7</cp:revision>
  <dc:subject/>
  <dc:title/>
</cp:coreProperties>
</file>